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/>
        <w:t xml:space="preserve">                                  </w:t>
      </w:r>
      <w:r>
        <w:rPr/>
        <w:t xml:space="preserve">Obwód Nr 1                                         zał.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Łukasik Szczepan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Sztajer Marta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Kosakowska Karolina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Wróbel Krystyna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Witkowska Elżbieta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Stańczak Agnieszka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Grzegorczyk Robert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Kaczmarek Anna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Wasilewska Ew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10. Gała Tomasz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11. Krysiak Justyna</w:t>
      </w:r>
    </w:p>
    <w:p>
      <w:pPr>
        <w:pStyle w:val="Normal"/>
        <w:rPr>
          <w:sz w:val="40"/>
        </w:rPr>
      </w:pPr>
      <w:r>
        <w:rPr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</w:t>
      </w:r>
      <w:r>
        <w:rPr/>
        <w:t>Obwód Nr 2                                         zał.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Martynowska Mirosław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Kluska Małgorzat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Marciniak Sylwester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Grochulska Anet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krzydlewska Wiesław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Jurga Roksan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Kowalski Zbigniew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Zimoń-Łechtańska Gabriel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ztajer Bartłomiej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10. Smok Magdale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11. Godula Jolanta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Obwód Nr 3                                       Zał. Nr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Rosowska Bogusława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Czajka Piotr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Szkobel Mariusz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Pluta Magdalena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Piotrowska Ewa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36"/>
        </w:rPr>
        <w:t>Knop Tomasz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Kowalska Zuzanna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Łechtańska Patrycja</w:t>
      </w:r>
    </w:p>
    <w:p>
      <w:pPr>
        <w:pStyle w:val="Normal"/>
        <w:ind w:left="360" w:hanging="0"/>
        <w:rPr/>
      </w:pPr>
      <w:r>
        <w:rPr>
          <w:sz w:val="40"/>
        </w:rPr>
        <w:t>9.</w:t>
      </w:r>
      <w:r>
        <w:rPr>
          <w:sz w:val="36"/>
        </w:rPr>
        <w:t xml:space="preserve"> Olesiak Alicja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10. Rusak Agnieszk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11. Kapczyńska Leopold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</w:t>
      </w:r>
      <w:r>
        <w:rPr/>
        <w:t>Obwód Nr 4                                            zał.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rajewska Izabel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lżewski Błażej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osakowska Joanna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Suchodolska Anna Mari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kiba Ann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rawczyk Kamil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iaderny Krzysztof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rajewski Michał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irmańczuk Michał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10. Kulczyńska Iwona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</w:t>
      </w:r>
      <w:r>
        <w:rPr/>
        <w:t>Obwód Nr 5                                           zał.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Krajewska Irena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Kluska Aleksander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Tarasiewicz Henryk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Suchodolska Anna Dominika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Bartold Elżbieta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Wiaderna Ewa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Krajewski Tomasz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Adamczyk Joanna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Świątek Agnieszk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10. Durczyńska Elżbiet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</w:t>
      </w:r>
      <w:r>
        <w:rPr/>
        <w:t>Obwód Nr 6                                              zał.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Jędryka Maria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Niedziela Aneta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zkobel Andrzej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ulikowski Henryk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obańska Dagmara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Krawentek Anna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ubas Mirosława</w:t>
      </w:r>
    </w:p>
    <w:p>
      <w:pPr>
        <w:pStyle w:val="Normal"/>
        <w:numPr>
          <w:ilvl w:val="0"/>
          <w:numId w:val="3"/>
        </w:numPr>
        <w:rPr>
          <w:sz w:val="36"/>
          <w:lang w:val="en-US"/>
        </w:rPr>
      </w:pPr>
      <w:r>
        <w:rPr>
          <w:sz w:val="36"/>
          <w:lang w:val="en-US"/>
        </w:rPr>
        <w:t>Bielecki Roman</w:t>
      </w:r>
    </w:p>
    <w:p>
      <w:pPr>
        <w:pStyle w:val="Normal"/>
        <w:numPr>
          <w:ilvl w:val="0"/>
          <w:numId w:val="3"/>
        </w:numPr>
        <w:rPr>
          <w:sz w:val="36"/>
          <w:lang w:val="en-US"/>
        </w:rPr>
      </w:pPr>
      <w:r>
        <w:rPr>
          <w:sz w:val="36"/>
          <w:lang w:val="en-US"/>
        </w:rPr>
        <w:t>Smok An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10. Szymańska Agnieszk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11. Lesiak Joan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7:00Z</dcterms:created>
  <dc:creator>Urząd Gminy Ksawerów</dc:creator>
  <dc:description/>
  <cp:keywords/>
  <dc:language>en-US</dc:language>
  <cp:lastModifiedBy>URZĄD GMNY KSAWERÓW</cp:lastModifiedBy>
  <cp:lastPrinted>2005-08-31T14:55:00Z</cp:lastPrinted>
  <dcterms:modified xsi:type="dcterms:W3CDTF">2005-09-07T12:37:00Z</dcterms:modified>
  <cp:revision>2</cp:revision>
  <dc:subject/>
  <dc:title>Obwód Nr 1</dc:title>
</cp:coreProperties>
</file>